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32"/>
        </w:rPr>
      </w:pPr>
      <w:r>
        <w:rPr>
          <w:rFonts w:cs="Arabic Typesetting" w:ascii="Arabic Typesetting" w:hAnsi="Arabic Typesetting"/>
          <w:b/>
          <w:sz w:val="40"/>
          <w:szCs w:val="32"/>
        </w:rPr>
        <w:t>FORMULARZ ZAMÓWIENIA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32"/>
        </w:rPr>
      </w:pPr>
      <w:r>
        <w:rPr>
          <w:rFonts w:cs="Arabic Typesetting" w:ascii="Arabic Typesetting" w:hAnsi="Arabic Typesetting"/>
          <w:b/>
          <w:sz w:val="40"/>
          <w:szCs w:val="32"/>
        </w:rPr>
        <w:t>ZAPROSZEŃ NA 18 urodziny</w:t>
      </w:r>
    </w:p>
    <w:p>
      <w:pPr>
        <w:pStyle w:val="Normal"/>
        <w:rPr>
          <w:rFonts w:ascii="Arabic Typesetting" w:hAnsi="Arabic Typesetting" w:cs="Arabic Typesetting"/>
          <w:b/>
          <w:b/>
          <w:sz w:val="40"/>
          <w:szCs w:val="32"/>
        </w:rPr>
      </w:pPr>
      <w:r>
        <w:rPr>
          <w:rFonts w:cs="Arabic Typesetting" w:ascii="Arabic Typesetting" w:hAnsi="Arabic Typesetting"/>
          <w:b/>
          <w:sz w:val="40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79"/>
        <w:gridCol w:w="4126"/>
      </w:tblGrid>
      <w:tr>
        <w:trPr>
          <w:trHeight w:val="106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odel/numer zapros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Ogólna ilość zaprosze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szenia OSIEMNASTKA</w:t>
              <w:br/>
              <w:t>z personalizacj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szenia OSIEMNASTKA</w:t>
              <w:br/>
              <w:t>wykropkowa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Faktura papieru wybrana z pliku udostępnionego przy modelu zaproszenia (jeśli jest opcja wyboru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ersonalizacja gości na koper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dodatkowa opłata 20 groszy od sztuki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NIE</w:t>
            </w:r>
          </w:p>
        </w:tc>
      </w:tr>
      <w:tr>
        <w:trPr>
          <w:trHeight w:val="70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Imię i Nazwisko Solenizan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Data przyjęc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Godzina przyjec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Nazwa i adres restaura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Data i numery telefonów do potwier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śli ma być potwierdzenie obecności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2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Treść zaproszenia w środku z dostępnej oferty</w:t>
              <w:br/>
              <w:t>lub inna wybrana przez Państwa proszę wpisać w polu ob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śli treść wybrana z naszej oferty prosimy wpisać sam numer tekstu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2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Przód zaproszenia: forma tekstu (zaproszenie na 18 urodziny, imię, data itp.)</w:t>
              <w:br/>
              <w:t>Wszystkie uwagi odnośnie przodu proszę wpisać w pole obok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Kolor wstążki</w:t>
              <w:br/>
              <w:t>(jeśli jest użyta w danym wzorze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Wzór ornamentu</w:t>
              <w:br/>
              <w:t>(jeśli jest użyty w danym wzorze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Kolor kopert - biały/ecru</w:t>
              <w:br/>
            </w:r>
            <w:r>
              <w:rPr>
                <w:b/>
                <w:bCs/>
                <w:u w:val="single"/>
              </w:rPr>
              <w:t>( w przypadku zaproszeń kwadratowych i prostokątnych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Zaproszenie otwierane w górę (pionowo) czy w bok (poziomo) – jeśli jest taka opcja w opisie model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Wszelkie uwagi do zaproszeń</w:t>
              <w:br/>
              <w:t>Jeśli mają Państwo dodatkowe życzenia, uwagi odnośnie zaproszeń, proszę wpisać je obok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</w:r>
    </w:p>
    <w:p>
      <w:pPr>
        <w:pStyle w:val="Akapitzlist"/>
        <w:tabs>
          <w:tab w:val="clear" w:pos="708"/>
          <w:tab w:val="left" w:pos="1632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2:00Z</dcterms:created>
  <dc:creator>Patrycja Swiatczak</dc:creator>
  <dc:description/>
  <cp:keywords/>
  <dc:language>en-US</dc:language>
  <cp:lastModifiedBy>Patrycja</cp:lastModifiedBy>
  <cp:lastPrinted>2018-12-20T15:31:00Z</cp:lastPrinted>
  <dcterms:modified xsi:type="dcterms:W3CDTF">2020-03-18T12:42:00Z</dcterms:modified>
  <cp:revision>2</cp:revision>
  <dc:subject/>
  <dc:title/>
</cp:coreProperties>
</file>